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d pocztowy ............................................  miejscowość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u „REGON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Certyfikat COVID.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inimalna ilość osób realizujących świadczenia zdrowotne to osoba Przyjmującego Zamó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Proponowane ceny brutto z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09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 – zakres zgodny z certyfikatem w zakresie chorób wewnętrznych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badań w okresie obowiązywania umowy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w zł za jedno bada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USG jednej osob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USG jednej osoby nieuprawnionej do świadczeń w ramach ubezpieczenia z Narodowym Funduszem Zdrow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wyraża zgodę na ustalanie harmonogramu udzielania świadczeń zdrowotnych przez Udzielającego Zamówienie i zobowiązuje się wykonywać świadczenia zgodnie z tym harmonogramem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14:00Z</dcterms:created>
  <dc:creator>uzp</dc:creator>
  <dc:description/>
  <cp:keywords/>
  <dc:language>en-US</dc:language>
  <cp:lastModifiedBy>Halina Sikora</cp:lastModifiedBy>
  <cp:lastPrinted>2022-10-04T10:28:00Z</cp:lastPrinted>
  <dcterms:modified xsi:type="dcterms:W3CDTF">2022-10-04T08:28:00Z</dcterms:modified>
  <cp:revision>3</cp:revision>
  <dc:subject/>
  <dc:title>Załącznik nr 1 do Szczegółowych Warunków Konkursu Ofert</dc:title>
</cp:coreProperties>
</file>